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ятая Троица. День Рождения Церкв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традиция издавна связала православные праздники с сезонными изменениями в природе. Так, Вход Господень в Иерусалим (Вербное воскресение) вызывает в нас память о мартовских прогалинах, первом весеннем солнце, распускающихся ивовых сережках ― вестниках оживающей после долгой северной зимы природы. И это воскресение есть некое знамение, икона Воскресения Христова ― как бы сама природа «иллюстрирует» таким образом величайшее событие мировой ис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ной молодой зеленью березок украшаются храмы в день Святой Троицы. И в этом также присутствует своя символика: недавно распустившиеся листочки напоминают нам о молодости Церкви, которая празднует свое рождение в  день Пятидесятн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аздника уходит своими корнями в ветхозаветные времена. На пятидесятый день после еврейской Пасхи (</w:t>
      </w:r>
      <w:r>
        <w:rPr>
          <w:rFonts w:cs="Times New Roman" w:ascii="Times New Roman" w:hAnsi="Times New Roman"/>
          <w:i/>
          <w:sz w:val="28"/>
          <w:szCs w:val="28"/>
        </w:rPr>
        <w:t>пейсах</w:t>
      </w:r>
      <w:r>
        <w:rPr>
          <w:rFonts w:cs="Times New Roman" w:ascii="Times New Roman" w:hAnsi="Times New Roman"/>
          <w:sz w:val="28"/>
          <w:szCs w:val="28"/>
        </w:rPr>
        <w:t xml:space="preserve"> по-еврейски означает «переход»), знаменующей собою исход иудеев из египетского рабства, Ветхозаветной церкви ― через пророка Моисея, вождя древнего Израиля, ― были дарованы скрижали Завета. В то время народ израильский расположился станом у подножия горы Синай. Моисей взошел на вершину горы, объятую густыми непроницаемыми облаками, которые пронизывали лишь ослепительные молнии; могучие раскаты грома, разносящиеся эхом по горным ущельям, дополняли величественную и грозную картину… Господь беседовал с Моисеем в громах и молниях, являя Свое могущество в стихиях природы. С вершины Синая Моисей принес ожидавшему его народу две каменные скрижали (доски), на которых были начертаны десять Божьих заповедей. Первые четыре из них определяют отношения человека с Богом, остальные шесть касаются отношений между людьми (Исх. 20. 1―17). Эти заповеди, данные человечеству четыре тысячи лет назад, не потеряли своего значения и сейчас ― плоды их несоблюдения мы видим ежедневно вокруг нас: это и разрушенные семьи («не прелюбодействуй»), и льющаяся невинная кровь («не убий»), и тягостное чувство оскверненного жилища, испытываемое человеком после «визита» в его дом воров, и растерянные глаза старушки, ставшей жертвой очередных мошенников («не укради»). А сколько сил и энергии отнимает у человека непрестанно гложущее его чувство зависти, опустошая и выжигая душу («не желай… ничего, что у ближнего твоего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дивляемся природным катаклизмам, «глобальному потеплению», экологическим и экономическим кризисам, но даже не допускаем себе мысли о том, что в море общего людского беззакония наш личный, такой «невинный», такой обыкновенный ― «маленький» ― грех является именно той самой последней каплей, которая и переполняет чашу долготерпения Божия. Во всех бедах мы привыкли винить либо власти, либо олигархов, на худой конец соседей или даже родственников, но только не самих себя, ― напрочь забывая при этом слова, сказанные некогда из глубины сердца великим русским писателем Ф. М. Достоевским: «все за всех виноваты!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ветхозаветных заповедях, отметим и то, что большинство из них носит запретительный характер: «не сотвори (себе кумира)», «не убий», «не укради» и т. д. Но сам по себе запрет может лишь устрашить или, в лучшем случае, остановить человека, но не способен его исправить, </w:t>
      </w:r>
      <w:r>
        <w:rPr>
          <w:rFonts w:cs="Times New Roman" w:ascii="Times New Roman" w:hAnsi="Times New Roman"/>
          <w:i/>
          <w:sz w:val="28"/>
          <w:szCs w:val="28"/>
        </w:rPr>
        <w:t>исцелить</w:t>
      </w:r>
      <w:r>
        <w:rPr>
          <w:rFonts w:cs="Times New Roman" w:ascii="Times New Roman" w:hAnsi="Times New Roman"/>
          <w:sz w:val="28"/>
          <w:szCs w:val="28"/>
        </w:rPr>
        <w:t>, избавить от самих греховных пожеланий. Оставаясь с виду добропорядочным, такой человек продолжает носить в себе невидимого «червячка», который постоянно точит его изнутри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мощи, определенной неполноте и даже бессилии Закона свидетельствует и Сам Христос: «</w:t>
      </w:r>
      <w:r>
        <w:rPr>
          <w:rFonts w:cs="Times New Roman CYR" w:ascii="Times New Roman CYR" w:hAnsi="Times New Roman CYR"/>
          <w:sz w:val="28"/>
          <w:szCs w:val="28"/>
        </w:rPr>
        <w:t>Вы слышали, что сказано древним: не прелюбодействуй. А Я говорю вам, что всякий, кто смотрит на женщину с вожделением, уже прелюбодействовал с нею в сердце своем» (Мф. 5. 27, 28)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огда что же способно исцелить человека, если бессилен Закон?.. Вот тут-то мы с вами и подходим к смыслу и содержанию новозаветного праздника Пятидесятницы ― Дню Сошествия Святого Духа на апостолов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дни празднования иудеями Пятидесятницы ― спустя пятьдесят дней по Воскресении Христовом ― апостолы с Девой Марией собрались в сионской горнице. В третьем часу по древнему времени (примерно девять часов утра по современному времяисчислению), внезапно раздался шум, ― как от сильного ветра, ― и явились огненные языки, ― разделяясь, они почили на головах каждого из собравшихся. «И исполнились все Духа Святого, и начали говорить на иных языках, как Дух давал им провещевать» (Деян. 2. 4)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 автора «Апостольских деяний» евангелиста Луки содержит очевидные параллели с обстоятельствами принятия еврейским народом Синайского законодательства. Ветхий закон был дан на горе Синай, новый ― на горе Сион (в Иерусалиме). С Моисеем Господь беседовал в громе и молниях, Дух же Святый, с шумом ворвавшийся в горницу, сошел на апостолов в виде огненных языков. Лицо Моисея, спустившегося к народу, сияло так, что он вынужден был носить покрывало, потому что люди не могли вынести сияния славы Господней, ― апостолы же, по снисхождении Духа, напротив, уже не скрывали тайн Божьих, но возвещали их явно, пророчествуя на языках всего множества народов, собравшегося по обычаю в Иерусалим на празднование Пятидесятницы. И поныне, начиная с того знаменательного дня, каждому человеку, уверовавшему во Христа, дается Закон, высеченный не на каменных досках, а на скрижалях его собственного сердца. И этот Новый закон уже не является для человека сводом охранно-запретительных норм, ― чем-то вроде «Уголовного кодекса», ― но становится внутренним духовным Законом, укорененном в самом его естестве и незримо руководящим ко благу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* *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достоверные упоминания о праздновании Христианской церковью Пятидесятницы встречаются с IV века. Многие из песнопений праздника, ныне звучащие в наших храмах, были написаны выдающимися гимнографами Иоанном Дамаскиным и Косьмой Маюмским в VIII веке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о следует сказать об иконографии праздника. Долгое время христианские иконописцы испытывали определенные сложности с изображением Св. Троицы, поскольку людям было явлено только одно из Ее Лиц ― Сын Божий, ставший Сыном Человеческим, ― как о том говорит нам евангелист Иоанн Богослов: «И Слово стало плотию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и обитало с нами, полное благодати и истины» (Ин. 1. 14). Поэтому древняя иконография придерживалась исключительно символических изображений Спасителя: в виде Агнца или Доброго пастыря. Издавна в Церкви известна и икона Схождения Святого Духа на апостолов, где Дух Святой изображается в виде огненных языков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глубоким художественным осмыслением тайны Святой Троицы является величайшее творение преподобного Андрея Рублева, ― икона Троицы, написанная им между 1408 и 1425 гг. для Троице-Сергиевой Лавры. В отличие от общепринятого канона, у Рублева нет обычно изображавшихся на иконе Авраама и Сарры, гостеприимно принимающих в своем шатре под Мамврийским дубом Трех Путников (Быт. 18). Иконописец намеренно свел к минимуму исторический контекст события, отказавшись от бытовых деталей в пользу раскрытия тайны явления Троичного Бога. Последовательность изображения Ангелов на иконе соответствует порядку упоминания Лиц Святой Троицы в Символе веры: Отец, Сын и Святой Дух. Над каждым изображением Ангела помещен соответствующий Ему символ: дом как символ Отца-Домостроителя ― «Творца небу и земли», Создателя ангельского и человеческого миров; дерево как образ «древа крестного», а также Древа жизни, насажденного некогда в раю; гора как символ Духа ― «горнего», небесного мира, его высоты и непостижимости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этой иконой веками молилась Русь, она стала для нее не только разрешением многовековой немоты русского духа и непревзойденной поныне вершиной «умозрения в красках», но и зримым знаком ее небесного призвания и земного единства; рублевской «Троицей» восхищались художники и поэты, богословы и светские ученые, о ней написано множество книг и статей, но, пожалуй, самым ярким свидетельством неотмирной силы, исходящей от «Троицы», поразительным в своей лаконичности, являются слова безвестного юноши, прозвучавшие в начале ХХ века, когда Россию захлестнула волна безбожия: «Если есть “Троица” Рублева, значит есть Бог!»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* *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заключение упомянем о некоторых обычаях, связанных с Днем Святой Троицы. Так, милый обычай украшать дома деревьями, травами и цветами существовал еще в Церкви ветхозаветной, ибо эти дни были также и своеобразным ветхозаветным «праздником урожая»: именно тогда народ приносил Богу начатки жатвы; подобным образом была украшена и сионская горница, куда сошел Дух Святый. 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сти ради надо сказать, что обычай украшать храмы именно березками пришел к нам из далекого языческого прошлого: когда-то на Руси, совпадая по времени с троицкими днями, праздновался древний общеславянский праздник Семик, предметом которого было почитание духов трав, деревьев и цветов, а также богини весны Лады. В этот день пеклись особые пироги, которые вкушались в лесу под деревьями, а молодежь свивала из березовых веток венки, не отламывая веток от дерева, ― по этим венкам впоследствии гадали о семейном счастье, так что Семик был главным образом девичьим праздником.</w:t>
        <w:tab/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от язычества древнего, в чем-то извинительного, к язычеству современному. Широко распространено заблуждение о том, что посещать кладбища нужно именно в День Святой Троицы, тогда как Церковью установлен для этого специальный день ― суббота накануне Троицы, так называемая «родительская» ― особый день поминовения усопших. Проходя мимо кладбищ в День Троицы, можно с прискорбием наблюдать, как они подлинно «оживают» в бурных языческих тризнах, сопровождающихся, как то у нас водится, неумеренным потреблением горячительных напитков. Так мы «поминаем» наших усопших! Конечно, не всем легко отстоять долгую церковную службу, но зайти в храм, оставить записку или поставить свечку о упокоении близких людей, представляется не таким уж сложным делом и уж явно более полезным для душ усопших, чем обильные возлияния на их могилах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* *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Святой Троицы называют иначе Днем рождения Церкви. Создание Церкви ― главная цель пришествия Сына Божьего на землю. «Да будут все едино!» ― молится в своей первосвященнической молитве Христос. Как грех когда-то разъединил людей, посеяв в них вражду, ненависть, недоверие, так в Церкви Дух Святой любовью вновь соединяет разобщенное человечество, образуя его в единое Тело Христово. И как в теле каждая клеточка ощущает насущную необходимость в других клетках, так и в Церкви человек испытывает необходимость присутствия рядом других людей, осознает их подлинную непреходящую ценность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т светлый праздник хочется особо пожелать, чтобы и в наших семьях ― этих «малых церквах» ― также всегда царил дух взаимной заботы, понимания, прощения, ― чтобы Сам Утешитель, Дух истины, посетил и наши сердца, на которых Он вот уже две тысячи лет как чертит одну-единственную заповедь, исполнения которой кротко и терпеливо ждет от нас: «Да лю́бите друг друга!»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умен Адриан (Проворный), настоятель храма Успения                    Пресвятой Богородицы в Заручье,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иеродиакон Антоний (Козин), клирик храма Рождества Христова в Старопол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58:00Z</dcterms:created>
  <dc:creator>Dell</dc:creator>
  <dc:description/>
  <dc:language>en-US</dc:language>
  <cp:lastModifiedBy>Антоний</cp:lastModifiedBy>
  <dcterms:modified xsi:type="dcterms:W3CDTF">2010-05-19T21:43:00Z</dcterms:modified>
  <cp:revision>8</cp:revision>
  <dc:subject/>
  <dc:title/>
</cp:coreProperties>
</file>