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ждество Пресвятой Богородицы (из цикла «Православные праздники и храмы нашего района им посвящен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 xml:space="preserve">Рождество Пресвятой Богродицы является первым в годовом цикле важнейших христианских праздников. В этот день на свет появилась прекрасная Дева Мария, которая от создания мира была предназначена Божественным Промыслом стать матерью Господа нашего Иисуса Христа. Раскрытие тайны воплощения Бога Слова неслучайно приурочено к началу церковного года (1 сентября по ст.ст, т.е. 13 по н.ст).  Праздник совершающийся на восьмой день церковного новолетия (21 сентября н.ст.), как бы открывает новую эру в истории человечества. Таинственное значение числа «8» - это и полнота (совершенство) времен, и нечто надвремянное, стоящее вне естественного течения недель, месяцев и лет,  божественное.  </w:t>
      </w:r>
    </w:p>
    <w:p>
      <w:pPr>
        <w:pStyle w:val="Normal"/>
        <w:rPr/>
      </w:pPr>
      <w:r>
        <w:rPr/>
        <w:t>Пресвятая Дева Мария родилась в небольшом Галилейском городке Назарете. Родителями Ее были праведные Иоаким и Анна, имена которых свято чтутся Православной Церковью, и поминаются ежедневно на заключительных благословениях священника народу (отпустах) в конце богослужения. Иоаким происходил из царского рода Давидова, а Анна – из первосвященнического Ааронова колена. Святые супруги оставались долго бездетными, т.к. Анна была неплодна. Однако они не теряли надежды даже в старческие лета, уповая на милость Божью, подобно Аврааму и Сарре, родившим Исаака в столетнем возрасте, получить вожделенное потомство. Понимая, что только небесное вмешательство может разрешить неплодие Анны, супруги дали обет в случае рождения ребенка посвятить его  Богу, отдать его на служение в Иерусалимском храме. Скорбь о бесчадии праведной четы умножалась тем, что в еврейском народе отсутствие детей почиталось наказанием Божиим за грехи. В один из праздников Иоаким принес положенную Законом жертву в Иерусалимский храм, но первосвященник Иссахар не принял ее, назвав Иоакима недостойным, вменяя в вину его бесчадие. Скорбя о незаслуженной обиде, Иоаким удалился в пустыню, где слезно умолял Бога снять с него это поношение. Его жена, узнавшая о случившемся в Иерусалиме, столь же усердно молилась дома. Не тотчас, а спустя многие годы, проведенные супругами в непрестанных прошениях к Богу о даровании им ребенка, Господь, испытывающий верных Своих, приготовляя их к высокому званию быть родителями Пресвятой Девы – матери Иисуса Христа, даровал им долгожданного младенца.</w:t>
      </w:r>
    </w:p>
    <w:p>
      <w:pPr>
        <w:pStyle w:val="Normal"/>
        <w:rPr/>
      </w:pPr>
      <w:r>
        <w:rPr/>
        <w:t>Посланный от Бога к Иоакиму и Анне Архангел Гавриил принес им поочередно радостную весть, что молитвы их услышаны, и  у них родится дочь, через которую будет даровано спасение всему миру. Обрадованные супруги встретились в Иерусалимском храме и, возблагодарив Бога, вернулись домой. Святая Анна вскоре зачала по слову ангела и по исполнении срока родила Пресвятую Деву Марию, Которая своей чистотой и добродетелью превзошла не только людей, но и ангелов, явившись живым храмом Бога.</w:t>
      </w:r>
    </w:p>
    <w:p>
      <w:pPr>
        <w:pStyle w:val="Normal"/>
        <w:rPr/>
      </w:pPr>
      <w:r>
        <w:rPr/>
        <w:t>«Сей день  Господень, радуйтесь люди: вот Света чертог и книга Слова Живого из чрева происходит и, родившись, как дверь обращенная к восходу, ожидает входа Святителя великого, единственная без сравнения Единого же вводя Христа во вселенную, во спасение наших душ.» (стихира праздника, перевод автора)</w:t>
      </w:r>
    </w:p>
    <w:p>
      <w:pPr>
        <w:pStyle w:val="Normal"/>
        <w:rPr/>
      </w:pPr>
      <w:r>
        <w:rPr/>
        <w:t xml:space="preserve">Как среди сохранившихся, так и среди разрушенных храмов Сланцевского р-на, церковь Рождества Богородицы в д. Пенино является, пожалуй, самой величественной. По своим размерам и могучим формам ее можно вполне поименовать «Исаакиевским собором местного значения». Пятиглавие храма,  подобно шлемам древних витязей, возвышается над живописной местностью, охраняя покой безмятежно дремлющего озера, простор  лугов и утопающей в зелени деревушки. Вся эта картина навевает ностальгическую грусть по ушедшему, возможно безвозвратно, духовному величию России, прошедшей славный путь тысячелетней христианской истории, в конце которого стоят лишь пустые полуразрушенные храмы, зияющие пустыми глазницами оконных проемов. И даже если на одну секунду представить себе, что вдруг неожиданно найдется какой-нибудь весьма состоятельный и столько же безумный, в хорошем смысле, благодетель и восстановит всю эту былую красоту, то все-таки возникает вопрос: кто наполнит эти величественные храмы, рассчитанные зачастую на несколько тысяч молящихся. К примеру, Успенская церковь в Заручье способна вместить 800-900 человек, Старопольская церковь Рождества Христова приблизительно 2,5 тысячи, а церковь в Пенино -  3 тысячи. И все же общее ощущение от лицезрения наших запустелых храмов в целом более отрадное нежели ощущение от египетских пирамид, к которым ежегодно устремляется нескончаемый поток туристов со всех концов света. Глядя на эти исполинские каменные тетраэдры затерявшееся среди безбрежных песков Сахары, некогда бывшей плодородной степью, житницей Средиземноморья, понимаешь, что города мертвых, коими и являются комплексы египетских пирамид, так и останутся городами мертвых, в которых лишь один мотив звучит тоски и безнадежности: «Все суета сует и томление духа». Проходит слава и могущество царей и незыблемость империй. Напротив наши храмы, хотя и являя былую славу России, по-прежнему таят в себе неиссякаемый творческий потенциал, способный, буде на то наша воля, воссоздать порушенное, наполнить содержанием опустошенное, обласкать заброшенное, вселить надежду в безотрадное, вдохнуть жизнь в умирающее или вовсе умершее.       </w:t>
      </w:r>
    </w:p>
    <w:p>
      <w:pPr>
        <w:pStyle w:val="Normal"/>
        <w:rPr/>
      </w:pPr>
      <w:r>
        <w:rPr/>
        <w:t xml:space="preserve">И так, задатки к будущему духовному возрождению вроде бы имеются. Вопрос, с чего начать? А начинать надо с истории.  Духовность человека зиждется на осознании принадлежности к культурному наследию своего народа. Как веточка привитая к могучему дереву питается его соками, так и человек любящий и изучающий историю и культуру своих предков неожиданно обретает для себя нескончаемый источник созидательной энергии. Напротив, безразличный к своей истории и культуре, уподобляется несчастному путнику, идущему во тьме да еще и попавшему в трясину, где он барахтаясь, тщится нащупать ногами твердую почву и, не находя, все больше ослабевает и уходит под воду. Такой человек не способен к самостоятельному мышлению, уж не говоря о способности к правильным выводам, он даже не может осознать мотивов своего поведения. «Мы вот все пьем, раньше вроде так не пили. А чего пьем – не пойму», - высказывает свое недоумение безымянный житель российской деревни. А всего-то и надо - почаще вспоминать, что мы потомки великих поэтов и писателей, чтобы мысли наши обрели крылья, а язык внятность и силу; вспоминать, что мы потомки гениальных ученых, чтобы наш ум приобрел остроту в ненасытной тяге к познанию таинственных законов природы, которые не даются голому прагматизму нашего времени; вспоминать, что мы потомки отважных героев, ни раз и ни два рисковавших не для изменчивой воинской славы, героев, многие из которых отдали и жизни свои за жизни других, чтобы понять абсурдность желания брать, прежде чем мы дадим другим. Сколько осуждения и недовольства звучит в адрес родственников, соседей, знакомых, начальников, правителей, страны да и самой жизни?! Нас, таких замечательных, очередной раз обошли вниманием, наградами, раздачей благ родственники, начальство, страна, судьба (Бог?). И мы ни на минуту не задумываемся, дали ли мы что-либо мало-мальски существенное им от своей любви, таланта и усердия. Кто с детства читал про равноапостольного князя Владимира, Александра Невского, Минина и Пожарского, Суворова, героев обеих Отечественных войн, тому хоть есть в чем укорить себя, прочим остается лишь ныть и роптать. И наконец, надо почаще вспоминать, что мы потомки сонма русских святых, явивших подлинную красоту человеческой души, вдохновивших на писательские, научные и воинские  подвиги всех вышепоименованных и непоименованных, чтобы мы прониклись хоть на толику уважением к себе и окружающим. </w:t>
      </w:r>
    </w:p>
    <w:p>
      <w:pPr>
        <w:pStyle w:val="Normal"/>
        <w:rPr/>
      </w:pPr>
      <w:r>
        <w:rPr/>
        <w:t xml:space="preserve">Стоя на дороге, по которой когда-то ступали ботфорты победителя шведов, дважды останавливавшегося в Пенино до и после Нарвского похода, я скольжу взглядом по ржавой и дырявой крыше, зеленеющей водорослями и израненной временем  громадой кирпичных стен, любуюсь стройным хороводом старинных лип, деликатно прикрывающих больное тело храма-исполина. А ниже деревянная ограда, за ней несколько раскидистых берез, остатки от аллеи ведущей к часовне с источником святой Параскевы. Березы сажали местные крестьяне в 1901г, а св. праведный Иоанн Кронштадтский, прибывший на освящение храма и часовни, окроплял их водой. Я хмурюсь на почерневшие громадные пни былых столетних сверстниц чудом уцелевших красавиц. Первые пали от бензопилы ретивой церковной старосты, не соизволившей ознакомится с историей своего храма, так по-видимому и не узнавшей, чья рука благословляла посадку вырубленных ею берез, а на последних должно быть бензина не хватило. Еще ниже часовня, как будто белым лебедем слетевши из под облаков, присела на берегу небольшого озерка и глядит на отражение в зеркальной глади осеннего неба. На противоположном берегу небольшая деревушка, за ней лес. А взгляд бежит все дальше на восток, пытаясь проникнуть за горизонт. За горизонтом лежит вся Россия, простираясь до самого Тихого океана. </w:t>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2317115" cy="26200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7115" cy="2620010"/>
                    </a:xfrm>
                    <a:prstGeom prst="rect">
                      <a:avLst/>
                    </a:prstGeom>
                    <a:ln w="38100">
                      <a:solidFill>
                        <a:srgbClr val="33339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С.Г. Гаврилов. С.-Петербургский 1-й гильдии купец, один из основных строителей церкви в Пенино</w:t>
      </w:r>
    </w:p>
    <w:p>
      <w:pPr>
        <w:pStyle w:val="Normal"/>
        <w:jc w:val="right"/>
        <w:rPr/>
      </w:pPr>
      <w:r>
        <w:rPr/>
        <w:t>Фотография на намогильном кресте, при алтаре храма.</w:t>
      </w:r>
    </w:p>
    <w:p>
      <w:pPr>
        <w:pStyle w:val="Normal"/>
        <w:tabs>
          <w:tab w:val="clear" w:pos="708"/>
          <w:tab w:val="left" w:pos="13575" w:leader="none"/>
        </w:tabs>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1868805" cy="29451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868805" cy="2945130"/>
                    </a:xfrm>
                    <a:prstGeom prst="rect">
                      <a:avLst/>
                    </a:prstGeom>
                    <a:ln w="3810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6" w:hanging="0"/>
        <w:jc w:val="both"/>
        <w:rPr/>
      </w:pPr>
      <w:r>
        <w:rPr/>
      </w:r>
    </w:p>
    <w:p>
      <w:pPr>
        <w:pStyle w:val="Normal"/>
        <w:tabs>
          <w:tab w:val="clear" w:pos="708"/>
          <w:tab w:val="left" w:pos="13860" w:leader="none"/>
        </w:tabs>
        <w:rPr/>
      </w:pPr>
      <w:r>
        <w:rPr/>
      </w:r>
    </w:p>
    <w:p>
      <w:pPr>
        <w:pStyle w:val="Normal"/>
        <w:jc w:val="right"/>
        <w:rPr/>
      </w:pPr>
      <w:r>
        <w:rPr/>
        <w:tab/>
        <w:t>Пенино, церковь Рождества Пресвятые Богородицы</w:t>
      </w:r>
    </w:p>
    <w:p>
      <w:pPr>
        <w:pStyle w:val="Normal"/>
        <w:jc w:val="right"/>
        <w:rPr/>
      </w:pPr>
      <w:r>
        <w:rPr/>
        <w:t xml:space="preserve">Фотография 1900-х год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34:00Z</dcterms:created>
  <dc:creator>1</dc:creator>
  <dc:description/>
  <cp:keywords/>
  <dc:language>en-US</dc:language>
  <cp:lastModifiedBy>11111</cp:lastModifiedBy>
  <dcterms:modified xsi:type="dcterms:W3CDTF">2009-09-14T07:19:00Z</dcterms:modified>
  <cp:revision>3</cp:revision>
  <dc:subject/>
  <dc:title/>
</cp:coreProperties>
</file>