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ров Пресвятой Богородиц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крова Пресвятой Богородицы отмечается только в Русской православной церкви, несмотря на то, что воспоминаемое событие произошло во Влахернском храме города Константинополя (в 910 г.). В это время столицу Византии осаждало очередное вражеское войско, в рядах которого были и наши далекие предки. По сему случаю православный народ собрался в церкви, испрашивая заступничества Царицы Небесной. Во время всенощной блаженный Андрей (родом славянин) увидел Пречистую, стоящую на воздухе над молящимся народом и простирающую над ним плат ― омофор, словно покрывая им жителей Царьграда. Двумя столетиями позже на Руси, ― тогда уже ставшей христианской, ― родился другой Андрей, чье имя столь же неразрывно связано с Праздником Покрова: св. благоверный князь Андрей Боголюбский. Будучи усердным почитателем Божией Матери, он воздвиг на Руси множество храмов, Ей посвященных. Подобно тому, как некогда в Константинополе блаженный Андрей был удостоен видения Божией Матери, так и в 18 июня 1155 г. в Боголюбове князь Андрей сподобился увидеть Пречистую, Которая обещала Свой вышний Покров и защиту князю, народу и всей Русской земле. С тех пор князь Андрей молитвенно взывал к Богородице: «Аз же, раб Твой, имею Тя Стену и Покров», а через девять лет на Руси был установлен Праздник Пок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Покрова связана история возникновения Поречской женской общины на Козьей горе. У истоков создания Общины стоял св. прав. Иоанн Кронштадтский, ― известный покровитель женского монашества, ― часто бывавший на Гдовщине. Церковь Покрова была воздвигнута в 1904―1916 гг. по проекту известного столичного зодчего В. А. Косякова. В 1919 г. Покровская община была преобразована в монастырь. В марте 1925 г., когда безбожная власть пыталась закрыть храм, окрестные крестьяне отстояли обитель. В 1929 г. монастырь был закрыт, сестры отправлены в ссылку, а на Козьей горе был организован колхоз «Красная заря». В годы оккупации храм был открыт вновь, и долгие годы был единственной действующей церковью района. В храме сохранился замечательный резной иконостас и оригинальные иконы, среди которых выделяется Старорусская икона Божией Матери (высотой более 3 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митрополит Санкт-Петербургский и Ладожский Владимир благословил возрождение монашеской жизни на Козьей горе ― в настоящее время настоятель прихода игумен Елевферий приступил к строительству сестринского корпу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астыри на Руси издревле были светочами духа, духовными лечебницами, оказывали благотворное влияние на окрестное население. Русский человек, даже имея «под боком» свой приходской храм, всегда влекся в святые обители, дабы побывать за неспешным монастырским богослужением, подробно исповедоваться, поговеть, получить разрешение своих недоумений. Будем надеяться, что и в наших краях возродится, наконец, монашеская жизнь, неся просвещение и утешение потерявшему жизненные ориентиры современному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0:00Z</dcterms:created>
  <dc:creator>Dell</dc:creator>
  <dc:description/>
  <cp:keywords/>
  <dc:language>en-US</dc:language>
  <cp:lastModifiedBy>Dell</cp:lastModifiedBy>
  <dcterms:modified xsi:type="dcterms:W3CDTF">2009-11-16T10:34:00Z</dcterms:modified>
  <cp:revision>4</cp:revision>
  <dc:subject/>
  <dc:title/>
</cp:coreProperties>
</file>