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b/>
          <w:sz w:val="32"/>
          <w:szCs w:val="32"/>
        </w:rPr>
        <w:t>ТАИНСТВО КРЕЩЕНИЯ</w:t>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ьте себе следующую картину. В церкви собралась пестрая толпа самых разных ― разнополых, разновозрастных ― и, при этом, странно, даже, пожалуй, комично одетых, людей. Большинство женщин облачены в полученные ими на входе мешковатые юбки или же повязаны головными платками поверх брюк, у кого-то на голове, напротив, носовой платок. Матери тщетно пытаются утихомирить игрушкой захлебывающихся плачем младенцев, на лицах мужчин явно читается испытываемая ими неловкость. До боли знакомая картина. Сегодня в храме крестины.</w:t>
      </w:r>
    </w:p>
    <w:p>
      <w:pPr>
        <w:pStyle w:val="Normal"/>
        <w:spacing w:lineRule="auto" w:line="240" w:before="0" w:after="0"/>
        <w:ind w:firstLine="709"/>
        <w:jc w:val="both"/>
        <w:rPr/>
      </w:pPr>
      <w:r>
        <w:rPr>
          <w:rFonts w:cs="Times New Roman" w:ascii="Times New Roman" w:hAnsi="Times New Roman"/>
          <w:sz w:val="28"/>
          <w:szCs w:val="28"/>
        </w:rPr>
        <w:t>Священник с легкой иронией оглядывает собравшуюся публику, знакомится с ней: кто крестится, как зовут крестных, кличет пономаря, чтобы найти в святцах одноименных крещаемым, ближайших ко дню их рождения, святых. И начинается такая бес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собравшимся священник задает обычный, «дежурный» вопрос: «Для чего вы пришли креститься?» И, как обычно, в ответ слышит: «Чтобы все было хорошо». Но дотошный священник продолжает задавать свои каверзные вопросы: «А что в вашем понимании “хорошо”? И почему вы считаете, что вам станет “хорошо”, если вы покреститесь?» Тут наиболее находчивых осеняет: «Чтобы быть ближе к Богу!» ― «А почему вы считаете, что крещение вас приблизит к Богу?», ― все никак не может угомониться батюшка. Кто-то уточняет: «Чтобы Бог лучше слышал наши молитвы». ― «А почему вы считаете, что молитвы некрещеных Бог не слышит, у вас что, появится какой-то “рупор” докричаться до неба?.. Да не волнуйтесь вы так, вы же не на экзамене», ― успокаивает батюшка начинающих «напрягаться» людей, ― «я вам подскажу: ведь если человеку так необходимо крещение, то, значит, в нем самом что-то не так. Мы же не приносим часы в мастерскую, если они точно ходят, не загоняем машину на СТО, если она исправно работает… Что вот в этом младенце не так?» ― Молчание. ― «Ну ладно, давайте я вам еще подскажу. Кто может мне ответить, что такое грех?.. Вот апостол Иоанн Богослов нам говорит, что “грех есть беззаконие”, то есть, совершением греха нарушается какой-то закон. А кто впервые нарушил закон?..» ― Вновь молчание. ― «…Адам и Ева в раю. Какую же именно заповедь они нарушили?» При этих словах священника женщины начинают стыдливо потуплять глаза, а мужчины криво усмехаться. «Нет-нет, это вовсе не то, о чем вы думаете», ― вновь успокаивает батюшка, ― «давайте вспомним, какую заповедь дал Господь в раю Адаму и Еве: от всякого древа, насажденного в раю, вкушайте, только от древа познания добра и зла не ешьте. В тот день, когда вкусите от него… что?.. смертью умрете! Но что значат эти слова для первых людей, которые вообще не знали, что такое смерть? Пустая угроза. Но не тут-то было!.. Братцы мои, сам не знаю как, но в святом месте появилось некое чешуйчатое пресмыкающееся, плотно обвившее древо познания добра и зла, под которым на беду себе во время полуденного зноя как раз отдыхала Ева. Притворно зевнув, пресмыкающееся завязало, казалось бы, ни к чему не обязывающий разговор: “Какая хорошая погода нынче в раю! Как много солнца! Наверное, во фруктах будет много витаминов! Вот, взять хотя бы это чудесное дерево ― какие, наверное, у него вкусные плоды!..” ― и тут же неожиданно спросило: “А правда ли, что Бог запретил вам их есть? Отчего же?” Ева простодушно ответила, что они с Адамом могут есть плоды от всякого дерева в раю, а вот от этого ― Господь им запретил. “Да с какой стати?” ― изумился змей. “В тот день, когда мы съедим плод этого дерева, сказал нам Господь, мы умрем смертью. Правда, я не знаю, что это такое, но, наверное, это очень страшно”, ― пояснила Ева. “Что вы, что вы!” ― деликатно возразил змей. ― “Просто Бог боится, что, познав добро и зло, вы станете равными Ему!” Плод был красив, приятен на вид, и Ева нерешительно протянула к нему руку…» Тут батюшка прервал свой рассказ и, повернувшись к мужской половине аудитории, многозначительно посмотрел на нее: «Дьявол сумел убедить женщину, сыграв на ее природном любопытстве. Плод был сорван, предложен мужу, ― чтобы снять с себя хотя бы часть ответственности за ослушание, ― и вот тут-то все и началось…» ― батюшка тяжело вздохнул, вновь окинув взглядом своих не очень-то внимательных слушателей. ― «Ну хорошо, съели они этот плод, последовав совету змея, а как же с познанием добра и зла? Что они, собственно, познали? Должны же они были хоть что-нибудь узнать, раз это дерево познания добра и зла!» ― Ответом на вопрос вновь явилось молчание. ― «Они узнали, что они голые! Вот и все их познание! Казалось бы, что такого ― голые и голые ― в чем незадача? Они и раньше были голые, и это их нисколько не смущало. Но, вкусив плод, они познали и вожделение, и не просто вожделение, а желание владеть, обладать, господствовать друг над другом, как мы бы сейчас сказали: “потреблять”. Так первая человеческая семья дала трещину, которая прошла не где-то вовне, но внутри, в самих душах первых людей: они, перестав быть единым целым, начали воспринимать друг друга как объекты наслаждения и “пользования”, а чудный рай из царства любви Божией, где все присутствовало и жило как дар этой любви человеку, превратился в объект “потре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такая или примерно такая беседа состоялась у нашего батюшки в тот день с людьми, пришедшими на крестины. Целый час он бился, стараясь так и эдак расшевелить, заинтересовать, пробудить хотя бы тень мысли у своих слушателей, сильно напоминавших в тот момент компанию ленивых школьников, даже не заглянувших накануне в заданный урок, неожиданно вызванных к доске и теперь в недоумении стоящих перед ней, краснея и переминаясь с ноги на н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никто из наших читателей не оказался когда-либо впоследствии в их положении, давайте ниже подробнее поговорим о том, что же такое крещение.</w:t>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240" w:before="0" w:after="0"/>
        <w:ind w:firstLine="709"/>
        <w:jc w:val="both"/>
        <w:rPr/>
      </w:pPr>
      <w:r>
        <w:rPr>
          <w:rFonts w:cs="Times New Roman" w:ascii="Times New Roman" w:hAnsi="Times New Roman"/>
          <w:sz w:val="28"/>
          <w:szCs w:val="28"/>
        </w:rPr>
        <w:t xml:space="preserve">Крещение ― это таинство, вводящее человека в Церковь. Оно же является вторым, духовным, рождением человека. И как плод, находящийся в материнской утробе, испытывает реальность таинственного соединения с матерью и через нее переживает и воспринимает мир, а с появлением на свет, непосредственно сталкивается с окружающим миром, так в духовном рождении  новокрещеный человек сталкивается с реальностью новой, иной, доселе неведомой для него, сферы религиозной жизни. Сознание и чувства у него делаются значительно тоньше, ему становятся во многом понятными причины и следствия многих явлений, мотивы поступков окружающих его людей. Но новые знания не ложатся на человека тяжелым бременем, а напротив, он исполняется светлой радостью, потому что сердцевиной этого знания, полученного в Таинстве Крещения, является откровение жертвенной любви Бога к человеку: «так возлюбил Господь мир, что отдал Сына Своего Единородного, дабы всякий верующий в Него, не погиб, но имел жизнь вечную» (Ин. 3, 16). Только выйдя из святой купели, человек становится способным осознать во всей полноте, насколько любит его Господь и не только его, но и всякого человека, пришедшего в этот мир. В данный момент мы говорим, конечно, о людях, принимающих крещение в сознательном возрасте, ― что испытывают младенцы в момент таинства, для нас останется тайной, т. к. сами они формулировать свои ощущения еще не могут. Однако, по некоторым внешним признакам и тут мы можем судить о благотворном, умиротворяющем воздействии на них крещени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жалению, возвышенное, одухотворенное, радостное состояние после принятия крещения сохраняется подчас недолго. У кого-то оно  длится день, у других ― неделю, месяц, редко ― год и более. Лишь только святым (да и то далеко не всем в полной мере) удается сохранить «призывающую» благодать, и этим они, по мысли епископа Варнавы (Беляева), автора книги «Искусство святости», отличаются от прочих людей. В большинстве своем люди (по крайней мере, по нашему опыту) относятся достаточно легкомысленно к тому бесценному дару, который дается им во Святом Крещении и очень быстро утрачивают утонченность и радостную открытость миру своих душ. Все это происходит, прежде всего, от глубочайшего непонимания сущности Таинства Крещения. Кто виноват в том, что рожденные для духовной жизни вскорости умирают для нее, так и не успев начать «жить»? Сам человек? Общество? Церковь, ― в первую очередь в лице священника, совершающего Таинство Крещения? Пожалуй, все. Попробуем установить вину в формальном отношении к таинству каждого из ни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ходящий креститься</w:t>
      </w:r>
      <w:r>
        <w:rPr>
          <w:rFonts w:cs="Times New Roman" w:ascii="Times New Roman" w:hAnsi="Times New Roman"/>
          <w:sz w:val="28"/>
          <w:szCs w:val="28"/>
        </w:rPr>
        <w:t xml:space="preserve"> часто воспринимает таинство всего лишь как магическое действие, как, впрочем, и все, происходящее в Церкви. О таком понятии как синергия (от </w:t>
      </w:r>
      <w:r>
        <w:rPr>
          <w:rFonts w:cs="Times New Roman" w:ascii="Times New Roman" w:hAnsi="Times New Roman"/>
          <w:i/>
          <w:sz w:val="28"/>
          <w:szCs w:val="28"/>
        </w:rPr>
        <w:t>греч</w:t>
      </w:r>
      <w:r>
        <w:rPr>
          <w:rFonts w:cs="Times New Roman" w:ascii="Times New Roman" w:hAnsi="Times New Roman"/>
          <w:sz w:val="28"/>
          <w:szCs w:val="28"/>
        </w:rPr>
        <w:t>. συνεργία, συν ― вместе и εργος ― действующий, действие), ― означающее обоюдное участие в деле спасения Бога и человека, совместный труд, ―  он даже и не слыхал. Все, как в «Бюро добрых слуг»: платишь деньги ― получаешь потребное (здоровье, защиту от злых сил и людей, успех в бизнесе и т. п.). Правда, круг этих потребностей ограничивается только земными предметами. Проблемы жизни и смерти, вечности, грядущего Царства Правды не входят в круг подлинных интересов приходящих креститься или приносящих ко крещению своих детей. Тогда как это является центральной темой Таинства Крещения. Итак, вина крещаемых ― в потребительском отношении к таинству, освобождающем их от всякой ответственности за принятие на себя звания христиан, т. е. ― принадлежащих  Христу.</w:t>
      </w:r>
    </w:p>
    <w:p>
      <w:pPr>
        <w:pStyle w:val="Normal"/>
        <w:spacing w:lineRule="auto" w:line="240" w:before="0" w:after="0"/>
        <w:ind w:firstLine="709"/>
        <w:jc w:val="both"/>
        <w:rPr/>
      </w:pPr>
      <w:r>
        <w:rPr>
          <w:rFonts w:cs="Times New Roman" w:ascii="Times New Roman" w:hAnsi="Times New Roman"/>
          <w:b/>
          <w:sz w:val="28"/>
          <w:szCs w:val="28"/>
        </w:rPr>
        <w:t xml:space="preserve">Общество, </w:t>
      </w:r>
      <w:r>
        <w:rPr>
          <w:rFonts w:cs="Times New Roman" w:ascii="Times New Roman" w:hAnsi="Times New Roman"/>
          <w:sz w:val="28"/>
          <w:szCs w:val="28"/>
        </w:rPr>
        <w:t>отошедшее от евангельских идеалов, на которых единственно возможно воспитание гармонически развитых личностей (да простят нас за это убеждение представители других религиозных конфессий и атеисты), давно уже исповедует иные ценности и иных богов. И первым в этом пантеоне стоит Богатство, евангельская мамона, обезличенное божество, несущее некое мистическое благо. О приверженности этому божеству свидетельствует Священное Писание как о корне греха, источнике неверия. Сам Христос говорит о невозможности служить одновременно Богу и мамоне (Лк. 16, 13). Кого-то придется выбирать: на два стула сразу не сядешь. И кажется, многие, хотя не явно, но свой выбор сделали, увы, не в пользу Христа.  За верховным божеством Мамоной следуют другие, не менее «славные», именуемые апостолом Иоанном Богословом Похотью плоти и Гордостью житейскою. Сия новоязыческая троица порождает на свет и соответствующие ей «добродетели»: Успешность, Сексуальность и Амбициозность. Это музы современных наук и искусств, в них ― весь пафос масс-медийного сознания современного «постиндустриального» общества. Все это определяет систему ценностей, которая принципиально, полярно, разнится с христианскими, т. к. имеет своим предметом лишь земное, сиюминутное и, решая вопросы смертного человеческого тела, совершенно не касается вопросов бессмертной человеческой души. Система ценностей современного общества, зачастую грубо навязываемая человеку, становиться системой ценностей и каждого отдельного его члена. Таким образом, человек, приходящий ко крещению, сам того не осознавая, является носителем чуждого христианству мировоззрения. Не оставляя своих прежних взглядов, он пытается соединить их с новыми, христианскими, т. е опять-таки хочет сесть на два стула, а они под ним разъезжаются… И в этом смысле общество обвиняется в том, что оно дает человеку ложные базовые ценности, мешающие последнему воспринять Истину во всей полн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рковь </w:t>
      </w:r>
      <w:r>
        <w:rPr>
          <w:rFonts w:cs="Times New Roman" w:ascii="Times New Roman" w:hAnsi="Times New Roman"/>
          <w:sz w:val="28"/>
          <w:szCs w:val="28"/>
        </w:rPr>
        <w:t>длительное время в нашей стране, испытывая гонения от атеистической (скажем откровенно, богоборческой) власти, не имела возможности существенно влиять на общественное сознание.  Изгнанная из школы, лишенная возможности печатной проповеди, издания духовной литературы, ― когда о какой-либо миссионерской, просветительской, благотворительной деятельности не могло быть и речи, ― Церковь вынуждена была ограничить свое широкое по предназначению служение лишь храмовым богослужением и требоисполнением, опять-таки в стенах храма, но никак в домах верующих. (Единственное, что было позволено властями ― это причащать больных на дому.) Ревностные пастыри, пытающиеся в рамках проповеди, духовно-образовательных бесед после богослужения хотя бы отчасти донести глубокий смысл христианского учения, переводились в отдаленные приходы или вовсе лишались регистрации, без которой не имели права служить. «В так называемые застойные годы уполномоченные Совета по делам Русской Православной Церкви всецело управляли церковной жизнью. Они давали устные распоряжения епископам, настоятелям храмов и старостам церковных советов не допускать какого-либо участия детей и подростков до 18 лет в храмовых богослужениях. Дело дошло до того, что в некоторых епархиях священники под давлением уполномоченных… перестали причащать детей. …Даже на совершение крестного хода в ограде храма надо было спрашивать позволения уполномоченного Совета. Была введена регистрация крестин, отпеваний и других треб, совершаемых в храме. Акты этих регистраций регулярно просматривались местными органами власти, а затем использовались для грубой травли тех, кто заказывал эти требы» (</w:t>
      </w:r>
      <w:r>
        <w:rPr>
          <w:rFonts w:cs="Times New Roman" w:ascii="Times New Roman" w:hAnsi="Times New Roman"/>
          <w:i/>
          <w:sz w:val="28"/>
          <w:szCs w:val="28"/>
        </w:rPr>
        <w:t>Анатолий Малинин, прот.</w:t>
      </w:r>
      <w:r>
        <w:rPr>
          <w:rFonts w:cs="Times New Roman" w:ascii="Times New Roman" w:hAnsi="Times New Roman"/>
          <w:sz w:val="28"/>
          <w:szCs w:val="28"/>
        </w:rPr>
        <w:t xml:space="preserve"> «Испытывайте самих себя, в вере ли вы» </w:t>
      </w:r>
      <w:r>
        <w:rPr>
          <w:rFonts w:cs="Times New Roman" w:ascii="Times New Roman" w:hAnsi="Times New Roman"/>
          <w:sz w:val="28"/>
          <w:szCs w:val="28"/>
          <w:lang w:val="en-US"/>
        </w:rPr>
        <w:t>C</w:t>
      </w:r>
      <w:r>
        <w:rPr>
          <w:rFonts w:cs="Times New Roman" w:ascii="Times New Roman" w:hAnsi="Times New Roman"/>
          <w:sz w:val="28"/>
          <w:szCs w:val="28"/>
        </w:rPr>
        <w:t>. 64, 65). В виду всего вышесказанного можно легко заключить, что ни какой о катехизации (духовно-образовательной подготовке ко крещению) желающих принять Православие в те печальные для нашей Церкви годы не могло быть и речи. Сам по себе приход взрослого человека в храм был уже актом исповедничества, а крещение ребенка партийного человека грозило ему исключением из партии со всеми вытекающими последствиями (увольнение с работы, смещение с должности, общественная травля и т.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чему, спрашивается, мы приоткрыли эту скорбную страничку нашей истории? Да просто без этого будет непонятна ситуация, которая сложилась в Церкви в конце 80-х ― начале 90-х гг., когда после 1988 г. ― года празднования тысячелетия крещения Руси ― была отменена обязательная регистрация крестин, и в храмы хлынули потоки желающих принять Святое Крещение. Церковь просто была не готова катехизировать такое количество людей, сильно сказывалась инерция советских времен, к сожалению, продолжающаяся и по сию пору. Попытки отдельных священников и даже приходов ввести обязательную катехизацию не в силах пока переломить сложившееся в народе мнение, что для крещения необходимы всего три вещи: крестик, полотенчико и крестные. Усилия священника объяснить, что для принятия таинства необходимы также живая вера, причем, не во что-то абстрактное, а в того самого Бога, ― который воплотился от Духа Святого и Марии Девы, был распят, и погребен, и воскрес, ― Иисуса Христа; необходимы, пускай, самые элементарные знания о православном вероучении, а впоследствии ― и деятельное участие в церковной жизни и таинствах; необходимо отдавать себе отчет об ответственности крестных перед Церковью за воспитание в духе Православия своих крестников, порождают лишь недоумения и раздражение среди родителей и родственников приносимых ко крещению детей: «Что ты, батюшка, мудришь?  Покрести, и делов-то!»… Итак, вина Церкви в рассматриваемом нами вопросе о профанировании Таинства Крещения заключается прежде всего в инертности церковного сознания, в слабой тяге к духовному образованию даже среди так называемых воцерковленных (т. е. регулярно посещающих церковные богослужения) людей, которые могли бы внести весомую лепту в дело духовного просвещения, ну и, наконец, леность нашего брата-священника, который не может найти лишний час-другой поговорить перед крещением с желающими принять таинство или с крестными, чтобы объяснить последним их обязанности.  </w:t>
      </w:r>
    </w:p>
    <w:p>
      <w:pPr>
        <w:pStyle w:val="Normal"/>
        <w:spacing w:lineRule="auto" w:line="240" w:before="0" w:after="0"/>
        <w:ind w:firstLine="709"/>
        <w:jc w:val="both"/>
        <w:rPr/>
      </w:pPr>
      <w:r>
        <w:rPr>
          <w:rFonts w:cs="Times New Roman" w:ascii="Times New Roman" w:hAnsi="Times New Roman"/>
          <w:sz w:val="28"/>
          <w:szCs w:val="28"/>
        </w:rPr>
        <w:t>Обозначив круг проблем, связанных с принятием Святого Крещения, попытаемся хотя бы посредством этой статьи начать решать их.</w:t>
      </w:r>
    </w:p>
    <w:p>
      <w:pPr>
        <w:pStyle w:val="Normal"/>
        <w:spacing w:lineRule="auto" w:line="240" w:before="0" w:after="0"/>
        <w:ind w:firstLine="709"/>
        <w:jc w:val="center"/>
        <w:rPr/>
      </w:pPr>
      <w:r>
        <w:rPr>
          <w:rFonts w:cs="Times New Roman" w:ascii="Times New Roman" w:hAnsi="Times New Roman"/>
          <w:b/>
          <w:sz w:val="28"/>
          <w:szCs w:val="28"/>
        </w:rPr>
        <w:t>Доверие.</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ежде всего, человек, первый раз переступающий порог Церкви, равно как и тот, кто бывает в храме крайне редко, должны понимать, что тут действуют иные законы, здесь иные единицы измерений, и со своим мерилом, со своим уставом, сюда не стоит лезть. Необходимо многому научиться, чтобы уметь хоть как-то ориентироваться в этом новом пространстве. А как научиться без учителя? Поэтому, хотим мы того или не хотим, но мы должны иметь хоть некоторую степень доверия к священнику, который специально Церковью и поставлен на то, чтобы нас духовно воспитывать. Большинство священников в Русской Православной Церкви имеют специальное богословское образование, многие из них обладают богатым пастырским опытом, и, поверьте, им есть что вам рассказать не только интересного, но и полезног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строенность на учен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подь апостолов называл учениками (например, «не может ученик быть выше учителя»), а они называли Его своим Учителем. В свою очередь и апостолы стали называть своих последователей учениками, таким образом устанавливая на все времена взаимоотношения между духовно более зрелыми и духовно еще недостаточно опытными. Свои поучения, притчи как к апостолам, так и к народу, Христос часто заканчивает знаменательной фразой: «Имеющий уши да слышит!» В том есть воля Божия, чтобы мы пребывали в непрестанном подвиге ученичества, вне зависимости от нашего возраста и звания, т. к. христианское учение настолько глубоко, что едва ли достаточно будет человеческой жизни, чтобы постичь его до конц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прос жизни и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т, что ребенок еще в дошкольном возрасте начинает задумываться о смерти. Неожиданно, казалось бы, ни с того ни с сего, он вдруг осознает, что когда-нибудь умрет, и что это абсолютно неотвратимо. Ужас охватывает нежную детскую душу! Он не понимает, почему, родившись в этот прекрасный и удивительный мир, он должен поневоле покинуть его. А главное… Что будет с ним после смерти?!! Ночью, забравшись под одеяло с головой, он безрезультатно пытается найти ответ на этот, неизвестно откуда возникший вопрос. А если спросить у родителей? Нет, это еще страшней ― вдруг они скажут: «Да, сынок (доченька), мы все рано или поздно умрем». И это будет так прозаично… Или, наоборот, начнут успокаивать: «Не волнуйся, все будет хорошо». Как же «хорошо», когда я точно знаю, что умру? Так мучается бессмертная душа в ― увы! ― смертном теле. Со временем боль и страх в детском сердце утихают, но не исчезают совершенно. Конечно, не ко всем это понимание приходит в детстве, но, согласитесь, ― оно приходит к каждому. В молодости, когда человек достаточно открыт и искренен, он еще способен на обсуждение в кругу сверстников этой болезненной темы. В зрелом возрасте, когда неотвратимость смерти становится все более очевидной, это не принято обсуждать вовсе, и вопрос постепенно переходит в разряд та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бы то ни было, над этой проблемой человечество бьется уже не одно тысячелетие, решая в разные времена и в разных культурах этот вопрос по-разному. Ко времени явления Христа философская и религиозная мысль оказалась в глубоком мировоззренческом кризисе, окончательно зашла в тупик, и своеобразным итогом пессимистичных размышлений дохристианских мыслителей о жизни и смерти стали известные слова библейского Проповедника (Екклесиаста): «все суета сует и томление духа». И только с пришествием в мир Спасителя, «поправшего смертью смерть», перед которой до Него равно трепетали рабы и владыки, мудрецы и простецы, которая не щадила ни красоты, ни цветущей молодости, ни стариков, ни младенцев, человечество впервые в своей истории смогло смело взглянуть в лицо своему давнему врагу, радостно воскликнув устами апостола Павла: «Смерть, где твое жало? Ад, где твоя побе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естики, полотенчики и крест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им теперь к самому «животрепещущему», наиболее часто задаваемому вопросу: какие же именно вещи необходимы для крещения? Если касаться внешних, практических моментов совершения Таинства, то можно было бы пожелать, чтобы крещаемые пришли в храм в чистых, праздничных, желательно белых, одеждах. (Кстати, сам священник для совершения Таинства Крещения, также облачается в белую ризу.) Белый цвет в данном случае символизирует чистоту омывшейся от грехов в купели крещения души. Младенца после погружения в купель можно одеть в крещальную рубашку ― белую распашонку. Полотенце, которым обтираются крещаемые, приносится обычно из дома. Крестик, который должен быть освященным, сейчас можно найти в любом храме, а будет он золотым, серебряным или деревянным ― не имеет никакого значения. Будем лишь помнить, что крест ― не ювелирное украшение, которое можно менять в зависимости от туалета, ― и желательно его лишний раз не снимать. В определенный момент крещения все присутствующие зажигают и держат в руках свечи, символизирующие радость о рождении в жизнь вечную еще одной человеческой душ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о следует остановиться на теме крестных. Многие думают, что быть крестным ― забавная, ни к чему обязывающая, «фольклорная» традиция, что-то вроде «дружки» или свидетеля на свадьбе. На самом же деле крестный берет на себя огромную ответственность: отныне он отвечает за духовное здоровье и воспитание в православной вере своего крестника, он (или она) становятся для него вторым, «духовным» родителем (отцом или матерью). Но как можно дать другому то, чего сам не имеешь?! Вряд ли может быть крестным тот, кто не знает не одной молитвы, не посещает храм, не участвует в церковных таинствах (исповеди, причастии), т. е., фактически не ведет христианск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оследнее: зачастую болезненной темой является у нас, к сожалению, тема «оплаты» крещения. Понятно, что у разных людей разные финансовые возможности: для кого-то пятьсот рублей не деньги, а кто-то на них неделю живет. Во многих наших храмах мы видим порой непомерно высокие «цены» на требы, да и сам принцип оплаты таинства может кого-то смутить. Действительно, он противоречит заповеди Спасителя, данной своим апостолам: «туне приясте, туне дадите», т. е., безвозмездно раздавайте людям полученные вами дары Святого Духа. Поэтому на некоторых приходах не устанавливают фиксированных цен за крещение, но предлагают опустить пожертвование в церковную кружку, ― пускай каждый делает это сообразно размеру своей благодарности и возможности.</w:t>
      </w:r>
    </w:p>
    <w:p>
      <w:pPr>
        <w:pStyle w:val="Normal"/>
        <w:spacing w:lineRule="auto" w:line="240" w:before="0" w:after="0"/>
        <w:ind w:left="1069" w:hanging="0"/>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240" w:before="0" w:after="0"/>
        <w:ind w:firstLine="709"/>
        <w:jc w:val="both"/>
        <w:rPr/>
      </w:pPr>
      <w:r>
        <w:rPr>
          <w:rFonts w:cs="Times New Roman" w:ascii="Times New Roman" w:hAnsi="Times New Roman"/>
          <w:sz w:val="28"/>
          <w:szCs w:val="28"/>
        </w:rPr>
        <w:t>Выше мы с вами подробно остановились на смысле и подготовке Таинства Крещения, попытались, как могли, объяснить его необходимость для каждого отдельного человека. В заключении же хотелось бы сказать о значении крещения для всего нашего народа и страны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ысячу лет назад Таинство Святого Крещения приняла Русь. Великий князь Владимир, именуемый Церковью равноапостольным, сделал в те далекие времена решительный выбор для себя и многих тысяч своих подданных, развернув на 180º ― от языческого нечестия к христианской святости ― вначале собственную душу, а затем и все древнерусское государство. И не стоит думать, что этот выбор для киевского князя был легким ― как это зачастую представляется в елейном «округлом» изложении историко-назидательной литератур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едь, прежде чем сокрушить деревянных идолов на высоком днепровском берегу, князь должен был сокрушить их в самом себе. Он должен был отказаться от этих столь близких, понятных и доступных земных богов, так недвусмысленно и «с гарантией» обещавших своим поклонникам жизненный успех, богатство и земное благополучие, ради какого-то неведомого Небесного Царства, странный Царь которого почему-то не обещает своим последователям на этой земле ничего, кроме креста. Как должен был внутренне переродиться братоубийца и развратник, имевший многочисленный собственный «гарем», чтобы потомки благодарно и красноречиво прозвали его в веках «Красным солнышком»? (Не так много в русской истории правителей, кого русский народ сравнивал бы с солнцем ― разве что другой наш святой, благоверный князь Александр Невский, по кончине которого также прозвучали подобные слова: «Закатилось солнце Земли Русской!»)</w:t>
      </w:r>
    </w:p>
    <w:p>
      <w:pPr>
        <w:pStyle w:val="Normal"/>
        <w:spacing w:lineRule="auto" w:line="240" w:before="0" w:after="0"/>
        <w:ind w:firstLine="709"/>
        <w:jc w:val="both"/>
        <w:rPr/>
      </w:pPr>
      <w:r>
        <w:rPr>
          <w:rFonts w:cs="Times New Roman" w:ascii="Times New Roman" w:hAnsi="Times New Roman"/>
          <w:sz w:val="28"/>
          <w:szCs w:val="28"/>
        </w:rPr>
        <w:t>Гонитель Савл стал апостолом Павлом, Владимир-волк ― Владимиром-агнцем, развратник ― целомудренным, чревоугодник и любитель возлияний ― постником. Некогда жестокий и бессердечный князь стал посещать тюрьмы и больницы, раздавая милостыню и утешая страждущих. Палач превратился в милостивца, хотевшего даже полностью отменить смертную казнь в своей стране. Идолопоклонник стал христианским святым… Таким образом человека изменило то таинство, которое мы сегодня принимаем порой так бездумно и «автоматически», по совету друзей или просто потому, что «все крест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что же произошло после принятия крещения с самой Русью? Она так же, как и ее креститель, всем существом своим, всею душою откликнулась на зов Божий. Уже следующее поколение дало первых русских святых: среди детей равноапостольного Владимира святые страстотерпцы Борис и Глеб, явившие в «зверообразном» славянском языческом мире, не знавшем доселе ни совести, ни жалости, неведомую и непонятную для него (мира) христианскую жертвенность и кротость. А Киево-Печерский монастырь, давший вскоре целый сонм преподобных, с его святыми основателями, Антонием и Феодосием, первыми русскими монахами! А замечательный духовный писатель </w:t>
      </w:r>
      <w:r>
        <w:rPr>
          <w:rFonts w:cs="Times New Roman" w:ascii="Times New Roman" w:hAnsi="Times New Roman"/>
          <w:sz w:val="28"/>
          <w:szCs w:val="28"/>
          <w:lang w:val="en-US"/>
        </w:rPr>
        <w:t>XI</w:t>
      </w:r>
      <w:r>
        <w:rPr>
          <w:rFonts w:cs="Times New Roman" w:ascii="Times New Roman" w:hAnsi="Times New Roman"/>
          <w:sz w:val="28"/>
          <w:szCs w:val="28"/>
        </w:rPr>
        <w:t xml:space="preserve"> в. митрополит Киевский Иларион (автор «Слова о законе и благодати»), преподобные Нестор-летописец и Андрей Рублев ― да и вся русская книжность, иконопись, зодчество, музыка ― все величественное здание русской культуры ― выстроено не на христианском ли фундаменте?.. Вот какие плоды дало крещение одного лишь человека ― на века была задана особая «государственная программа» святости: искания «прежде всего Царства Небесного», вечной неудовлетворенности русского духа земным, плотским, животным благополучием, в котором уже целыми веками счастливо спит старушка-Европа… Вот откуда и томление «духовной жаждой» Пушкина, и ви́дение «в небесах Бога» Лермонтовым, и разнообразные искания, метания и падения в «инфернальные» пропасти героев Достоевского, и вдруг вырвавшееся у Блока: «те, кто достойней, Боже, Боже, да внидут в Царствие Тв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им поступком тысячу лет назад святой князь Владимир создал сам архетип русского народа, явил новую, доселе невиданную высоту национального призвания и служения, которое поистине можно назвать священнослужением, ― ведь целому народу вверено во владение и хранение сокровище Православной веры. И, многократно падая и изменяя этому своему высокому, небесному, призванию на путях и беспутиях своей тысячелетней земной истории, крещеное Отечество наше все равно будет томиться по преданному и утраченному им Небу, и никакие новоявленные «земные боги», ― а на самом деле все те же наши старые знакомые, ― сокрушенные святым Владимиром днепровские идолы, не смогут утолить эту жажду обрученной некогда Царю Небесному Руси любыми, самыми грандиозными грудами земного пра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гумен Адриан (Проворный), настоятель храма Успения                                      Пресвятой Богородицы в Заручье,</w:t>
      </w:r>
    </w:p>
    <w:p>
      <w:pPr>
        <w:pStyle w:val="Normal"/>
        <w:spacing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еродиакон Антоний (Козин), клирик храма Рождества Христова в Старополь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44:00Z</dcterms:created>
  <dc:creator>Dell</dc:creator>
  <dc:description/>
  <cp:keywords/>
  <dc:language>en-US</dc:language>
  <cp:lastModifiedBy>Dell</cp:lastModifiedBy>
  <dcterms:modified xsi:type="dcterms:W3CDTF">2010-06-16T10:20:00Z</dcterms:modified>
  <cp:revision>61</cp:revision>
  <dc:subject/>
  <dc:title/>
</cp:coreProperties>
</file>